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1"/>
        <w:ind w:left="7051" w:hanging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Отчет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1260475</wp:posOffset>
                </wp:positionV>
                <wp:extent cx="98742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Единицы изменения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4pt;mso-wrap-distance-left:0pt;mso-wrap-distance-right:0pt;mso-wrap-distance-top:0pt;mso-wrap-distance-bottom:0pt;margin-top:9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>Единицы изменения: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ge">
                  <wp:posOffset>1870075</wp:posOffset>
                </wp:positionV>
                <wp:extent cx="10692130" cy="579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3"/>
                              <w:gridCol w:w="638"/>
                              <w:gridCol w:w="121"/>
                              <w:gridCol w:w="1509"/>
                              <w:gridCol w:w="1233"/>
                              <w:gridCol w:w="1035"/>
                              <w:gridCol w:w="1646"/>
                              <w:gridCol w:w="940"/>
                              <w:gridCol w:w="932"/>
                              <w:gridCol w:w="939"/>
                              <w:gridCol w:w="1061"/>
                              <w:gridCol w:w="931"/>
                              <w:gridCol w:w="922"/>
                              <w:gridCol w:w="923"/>
                              <w:gridCol w:w="922"/>
                              <w:gridCol w:w="9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Остатки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Остатки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29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Поступило целевых средств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Произведено расходов целевых средств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еиспользо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еиспользо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 т.ч. за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анных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анных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аименование вида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чет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озвращено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редств с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редств без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убсидий,субвенций и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остатки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расходная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израсходова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редств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еиспользов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учетом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учета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межбюджетных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а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за отчетный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классификация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о с начала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текущего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за отчетный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анных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остатков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остатков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трансфертов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ач.года.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КА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 начала года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квартал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бюджета поселений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года, всего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года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квартал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редств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ач.года.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ач.года.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4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604" w:hanging="0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3" w:hanging="0"/>
                                    <w:jc w:val="center"/>
                                    <w:rPr>
                                      <w:w w:val="109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редства, передаваемые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бюджетам муниципальных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районов из бюджетов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поселений на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осуществление части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полномочий по решению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опросов местного значения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 соответствии с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заключенными соглашениями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8" w:hanging="0"/>
                                    <w:jc w:val="center"/>
                                    <w:rPr>
                                      <w:rFonts w:ascii="Arial" w:hAnsi="Arial" w:cs="Arial"/>
                                      <w:w w:val="74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604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8" w:hanging="0"/>
                                    <w:jc w:val="center"/>
                                    <w:rPr>
                                      <w:w w:val="7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24" w:hanging="0"/>
                                    <w:jc w:val="center"/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  <w:t>9052020294005001015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604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  <w:t>0113560250154025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24824,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24824,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24824,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175,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175,8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8" w:hanging="0"/>
                                    <w:jc w:val="center"/>
                                    <w:rPr>
                                      <w:rFonts w:ascii="Arial" w:hAnsi="Arial" w:cs="Arial"/>
                                      <w:w w:val="74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4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604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8" w:hanging="0"/>
                                    <w:jc w:val="right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редства, передаваемые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бюджетам муниципальных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районов из бюджетов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поселений на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осуществление части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полномочий по решению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опросов местного значения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 соответствии с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6"/>
                                      <w:szCs w:val="16"/>
                                      <w:lang w:bidi="he-IL"/>
                                    </w:rPr>
                                    <w:t>9052020294005001015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604" w:hanging="0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3323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0106502250154025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3323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3323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3323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Средства, передаваемые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бюджетам муниципальных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районов из бюджетов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поселений на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осуществление части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полномочий по решению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опросов местного значения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в соответствии с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9052020294005001015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604" w:hanging="0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0412560250154025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30 3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30 3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30 147,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30 147,1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30 147,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,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,8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8" w:hanging="0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  <w:lang w:bidi="he-I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43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ачальник финансового отдела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76" w:hanging="0"/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  <w:t>Леник Е.В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2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 xml:space="preserve">Начальник финансового отдела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  <w:t>Е.В. Лени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56.4pt;mso-wrap-distance-left:0pt;mso-wrap-distance-right:0pt;mso-wrap-distance-top:0pt;mso-wrap-distance-bottom:0pt;margin-top:147.25pt;mso-position-vertical-relative:page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3"/>
                        <w:gridCol w:w="638"/>
                        <w:gridCol w:w="121"/>
                        <w:gridCol w:w="1509"/>
                        <w:gridCol w:w="1233"/>
                        <w:gridCol w:w="1035"/>
                        <w:gridCol w:w="1646"/>
                        <w:gridCol w:w="940"/>
                        <w:gridCol w:w="932"/>
                        <w:gridCol w:w="939"/>
                        <w:gridCol w:w="1061"/>
                        <w:gridCol w:w="931"/>
                        <w:gridCol w:w="922"/>
                        <w:gridCol w:w="923"/>
                        <w:gridCol w:w="922"/>
                        <w:gridCol w:w="9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Остатки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Остатки 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29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Поступило целевых средств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Произведено расходов целевых средств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еиспользо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еиспользо 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 т.ч. за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анных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анных 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аименование вида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чет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озвращено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редств с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редств без 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убсидий,субвенций и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остатки 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расходная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израсходова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редств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еиспользов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учетом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учета 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межбюджетных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а 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за отчетный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классификация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о с начала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текущего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за отчетный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анных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остатков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остатков 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трансфертов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ач.года. 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20"/>
                                <w:szCs w:val="20"/>
                                <w:lang w:bidi="he-IL"/>
                              </w:rPr>
                              <w:t xml:space="preserve">КА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 начала года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квартал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бюджета поселений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года, всего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года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квартал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редств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ач.года.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ач.года. 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4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4" w:hanging="0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604" w:hanging="0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3" w:hanging="0"/>
                              <w:jc w:val="center"/>
                              <w:rPr>
                                <w:w w:val="109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  <w:lang w:bidi="he-IL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bidi="he-IL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редства, передаваемые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бюджетам муниципальных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районов из бюджетов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поселений на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осуществление части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полномочий по решению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опросов местного значения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 соответствии с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заключенными соглашениями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8" w:hanging="0"/>
                              <w:jc w:val="center"/>
                              <w:rPr>
                                <w:rFonts w:ascii="Arial" w:hAnsi="Arial" w:cs="Arial"/>
                                <w:w w:val="74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24" w:hanging="0"/>
                              <w:jc w:val="center"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604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8" w:hanging="0"/>
                              <w:jc w:val="center"/>
                              <w:rPr>
                                <w:w w:val="7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24" w:hanging="0"/>
                              <w:jc w:val="center"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9052020294005001015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604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0113560250154025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24824,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24824,1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24824,1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175,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175,87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8" w:hanging="0"/>
                              <w:jc w:val="center"/>
                              <w:rPr>
                                <w:rFonts w:ascii="Arial" w:hAnsi="Arial" w:cs="Arial"/>
                                <w:w w:val="74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4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24" w:hanging="0"/>
                              <w:jc w:val="center"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604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48" w:hanging="0"/>
                              <w:jc w:val="right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9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редства, передаваемые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бюджетам муниципальных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районов из бюджетов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поселений на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осуществление части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полномочий по решению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опросов местного значения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 соответствии с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заключенными соглашениям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9052020294005001015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604" w:hanging="0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     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3323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0106502250154025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     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3323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3323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 xml:space="preserve">3323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Средства, передаваемые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бюджетам муниципальных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районов из бюджетов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поселений на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осуществление части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полномочий по решению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опросов местного значения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в соответствии с </w:t>
                            </w:r>
                          </w:p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заключенными соглашениям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9052020294005001015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604" w:hanging="0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0412560250154025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30 3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30 3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30 147,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30 147,1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30 147,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,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,8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48" w:hanging="0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  <w:lang w:bidi="he-I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43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ачальник финансового отдела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76" w:hanging="0"/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  <w:t>Леник Е.В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92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3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Начальник финансового отдела 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Е.В. Леник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16" w:before="48" w:after="0"/>
        <w:ind w:left="124" w:hanging="0"/>
        <w:jc w:val="center"/>
        <w:rPr/>
      </w:pPr>
      <w:r>
        <w:rPr>
          <w:rFonts w:cs="Arial" w:ascii="Arial" w:hAnsi="Arial"/>
          <w:sz w:val="16"/>
          <w:szCs w:val="16"/>
        </w:rPr>
        <w:t>об использовании средств</w:t>
      </w:r>
      <w:r>
        <w:rPr>
          <w:rFonts w:cs="Arial" w:ascii="Arial" w:hAnsi="Arial"/>
          <w:sz w:val="16"/>
          <w:szCs w:val="16"/>
          <w:lang w:bidi="he-IL"/>
        </w:rPr>
        <w:t xml:space="preserve">, передаваемых бюджетами поселений на осуществление части полномочии по решению вопросов местного значения в соответствии с заключенными договорами. </w:t>
      </w:r>
    </w:p>
    <w:p>
      <w:pPr>
        <w:pStyle w:val="Style15"/>
        <w:spacing w:lineRule="exact" w:line="211"/>
        <w:ind w:left="6422" w:hanging="0"/>
        <w:rPr/>
      </w:pPr>
      <w:r>
        <w:rPr>
          <w:rFonts w:cs="Arial" w:ascii="Arial" w:hAnsi="Arial"/>
          <w:sz w:val="16"/>
          <w:szCs w:val="16"/>
          <w:lang w:bidi="he-IL"/>
        </w:rPr>
        <w:t xml:space="preserve">на </w:t>
      </w:r>
      <w:r>
        <w:rPr>
          <w:sz w:val="16"/>
          <w:szCs w:val="16"/>
          <w:lang w:bidi="he-IL"/>
        </w:rPr>
        <w:t xml:space="preserve">01 </w:t>
      </w:r>
      <w:r>
        <w:rPr>
          <w:rFonts w:cs="Arial" w:ascii="Arial" w:hAnsi="Arial"/>
          <w:sz w:val="16"/>
          <w:szCs w:val="16"/>
          <w:lang w:bidi="he-IL"/>
        </w:rPr>
        <w:t xml:space="preserve">января </w:t>
      </w:r>
      <w:r>
        <w:rPr>
          <w:sz w:val="16"/>
          <w:szCs w:val="16"/>
          <w:lang w:bidi="he-IL"/>
        </w:rPr>
        <w:t xml:space="preserve">2016 </w:t>
      </w:r>
      <w:r>
        <w:rPr>
          <w:rFonts w:cs="Arial" w:ascii="Arial" w:hAnsi="Arial"/>
          <w:sz w:val="16"/>
          <w:szCs w:val="16"/>
          <w:lang w:bidi="he-IL"/>
        </w:rPr>
        <w:t xml:space="preserve">г. </w:t>
      </w:r>
    </w:p>
    <w:p>
      <w:pPr>
        <w:pStyle w:val="Style15"/>
        <w:tabs>
          <w:tab w:val="clear" w:pos="720"/>
          <w:tab w:val="left" w:pos="2419" w:leader="none"/>
        </w:tabs>
        <w:spacing w:lineRule="exact" w:line="211"/>
        <w:rPr/>
      </w:pPr>
      <w:r>
        <w:rPr>
          <w:rFonts w:cs="Arial" w:ascii="Arial" w:hAnsi="Arial"/>
          <w:sz w:val="16"/>
          <w:szCs w:val="16"/>
          <w:lang w:bidi="he-IL"/>
        </w:rPr>
        <w:t>Наименование бюджета</w:t>
      </w:r>
      <w:r>
        <w:rPr>
          <w:sz w:val="11"/>
          <w:szCs w:val="11"/>
          <w:lang w:bidi="he-IL"/>
        </w:rPr>
        <w:t xml:space="preserve"> </w:t>
        <w:tab/>
      </w:r>
      <w:r>
        <w:rPr>
          <w:rFonts w:cs="Arial" w:ascii="Arial" w:hAnsi="Arial"/>
          <w:sz w:val="16"/>
          <w:szCs w:val="16"/>
          <w:lang w:bidi="he-IL"/>
        </w:rPr>
        <w:t xml:space="preserve">Школьненское сельское поселение </w:t>
      </w:r>
    </w:p>
    <w:p>
      <w:pPr>
        <w:pStyle w:val="Style15"/>
        <w:spacing w:lineRule="exact" w:line="811"/>
        <w:ind w:left="120" w:hanging="0"/>
        <w:rPr>
          <w:rFonts w:ascii="Arial" w:hAnsi="Arial" w:cs="Arial"/>
          <w:w w:val="180"/>
          <w:sz w:val="109"/>
          <w:szCs w:val="109"/>
          <w:lang w:bidi="he-IL"/>
        </w:rPr>
      </w:pPr>
      <w:r>
        <w:rPr>
          <w:rFonts w:cs="Arial" w:ascii="Arial" w:hAnsi="Arial"/>
          <w:w w:val="180"/>
          <w:sz w:val="109"/>
          <w:szCs w:val="109"/>
          <w:lang w:bidi="he-IL"/>
        </w:rPr>
      </w:r>
    </w:p>
    <w:p>
      <w:pPr>
        <w:pStyle w:val="Style15"/>
        <w:spacing w:lineRule="exact" w:line="206"/>
        <w:rPr>
          <w:rFonts w:ascii="Arial" w:hAnsi="Arial" w:cs="Arial"/>
          <w:w w:val="180"/>
          <w:sz w:val="16"/>
          <w:szCs w:val="16"/>
          <w:lang w:bidi="he-IL"/>
        </w:rPr>
      </w:pPr>
      <w:r>
        <w:rPr>
          <w:rFonts w:cs="Arial" w:ascii="Arial" w:hAnsi="Arial"/>
          <w:w w:val="180"/>
          <w:sz w:val="16"/>
          <w:szCs w:val="16"/>
          <w:lang w:bidi="he-IL"/>
        </w:rPr>
      </w:r>
    </w:p>
    <w:p>
      <w:pPr>
        <w:pStyle w:val="Style15"/>
        <w:spacing w:lineRule="exact" w:line="211"/>
        <w:ind w:right="9" w:hanging="0"/>
        <w:rPr>
          <w:rFonts w:ascii="Arial" w:hAnsi="Arial" w:eastAsia="Arial" w:cs="Arial"/>
          <w:sz w:val="16"/>
          <w:szCs w:val="16"/>
          <w:lang w:bidi="he-IL"/>
        </w:rPr>
      </w:pPr>
      <w:r>
        <w:rPr>
          <w:rFonts w:eastAsia="Arial" w:cs="Arial" w:ascii="Arial" w:hAnsi="Arial"/>
          <w:sz w:val="16"/>
          <w:szCs w:val="16"/>
          <w:lang w:bidi="he-IL"/>
        </w:rPr>
        <w:t xml:space="preserve"> </w:t>
      </w:r>
    </w:p>
    <w:tbl>
      <w:tblPr>
        <w:tblW w:w="1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13476"/>
      </w:tblGrid>
      <w:tr>
        <w:trPr>
          <w:trHeight w:val="206" w:hRule="exact"/>
        </w:trPr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74"/>
                <w:lang w:bidi="he-IL"/>
              </w:rPr>
            </w:pPr>
            <w:r>
              <w:rPr>
                <w:w w:val="74"/>
                <w:lang w:bidi="he-IL"/>
              </w:rPr>
            </w:r>
          </w:p>
        </w:tc>
        <w:tc>
          <w:tcPr>
            <w:tcW w:w="13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" w:hanging="0"/>
              <w:jc w:val="center"/>
              <w:rPr>
                <w:w w:val="109"/>
                <w:sz w:val="16"/>
                <w:szCs w:val="16"/>
                <w:lang w:bidi="he-IL"/>
              </w:rPr>
            </w:pPr>
            <w:r>
              <w:rPr>
                <w:w w:val="109"/>
                <w:sz w:val="16"/>
                <w:szCs w:val="16"/>
                <w:lang w:bidi="he-IL"/>
              </w:rPr>
              <w:t>90520202940050010151</w:t>
            </w:r>
          </w:p>
        </w:tc>
      </w:tr>
    </w:tbl>
    <w:p>
      <w:pPr>
        <w:pStyle w:val="Style15"/>
        <w:spacing w:lineRule="exact" w:line="211"/>
        <w:ind w:right="9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  <w:t>0</w:t>
      </w:r>
    </w:p>
    <w:sectPr>
      <w:type w:val="nextPage"/>
      <w:pgSz w:orient="landscape" w:w="16838" w:h="11906"/>
      <w:pgMar w:left="768" w:right="405" w:gutter="0" w:header="0" w:top="8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9:00Z</dcterms:created>
  <dc:creator>USER</dc:creator>
  <dc:description/>
  <cp:keywords/>
  <dc:language>en-US</dc:language>
  <cp:lastModifiedBy>User1</cp:lastModifiedBy>
  <cp:lastPrinted>2016-03-03T18:03:00Z</cp:lastPrinted>
  <dcterms:modified xsi:type="dcterms:W3CDTF">2016-03-03T15:04:00Z</dcterms:modified>
  <cp:revision>11</cp:revision>
  <dc:subject/>
  <dc:title>Отчет </dc:title>
</cp:coreProperties>
</file>